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МК клин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СПЕЦИАЛИТ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первой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С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составлена на основе требований ФГОС СПО по специальностям 31.02.01 Лечебное дело, 34.02.01 Сестринское дело, 31.02.02 Акушерское дело, 31.02.03 Лабораторная диагностика, 31.02.06 Стоматология профилактическ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дает возможность определить потенциал абитуриента и оценить обоснованность его профессиональ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(в письменной форме) проверяется уровень профессиональной и социальной ориентации абитур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в ходе демонстрации знаний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травмах, ожогах, отморож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 на профилактическом при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сердечно-легочную реани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ринципы оказания перв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лгоритм проведения сердечно-легочной ре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среднее профессиональное образование по специальностям 31.02.01 Лечебное дело, 34.02.01 Сестринское дело, 31.02.02 Акушерское дело, 31.02.03 Лабораторная диагностика, 31.02.06 Стоматология профилак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 должны владеть следующими общими и профессиональными компетенци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, проявлять к ней устойчивый профессиональный интере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качество и эффектив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поиск и использование информации, необходимой для профессионального и личностного развития с целью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рать на себя ответственность за работу членов команды (подчиненных) и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казывать первую (доврачебную) медицинскую помощь при неотложных состоя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казывать первую медицинскую помощь при неотложных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ринципы оказания первой медицинской помощ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Принципы оказания первой медицинской помощ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казания скорой медицинской помощи. Первая медицинская (неквалифицированная) помощь. Первая медицинская квалифицированная (доврачебная) помощь. Учреждение скорой медицинской помощи. Принципы оказания первой медицинской помощи. Признаки жизни и признаки смерти. Транспортировка больных или пострадавших. Принципы очередности транспортировки при массовых трав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Принципы и методы реани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реанимация». Стадии терминального состояния. Предвестники внезапной остановки сердца и дыхания, принципы и объем доврачебной помощи. Основные реанимационные мероприятия. Восстановление проходимости дыхательных путей. Искусственная вентиляция лёгких. Непрямой массаж сердца. Функционально-анатомическое обоснование прекардиального удара, непрямого массажа сердца и искусственной вентиляции легких. Правила проведения сердечно-легочной реанимации одним спасателем, двумя спасателями. Признаки эффективности реанимацион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вая медицинская помощь при неотложных состоян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 Кровотечения. Раны. Первая медицинская помощ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ровотечений. Симптомы кровотечений. Методы остановки кровотечений. Первая помощь при внутреннем кровотечении. Виды ран. Инфицирование ран. Первичная обработка раны. Первая помощь при ранениях головы. Проникающие ранения грудной клетки. Ранения жив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. Ожоги. Отморожения. Первая медицинская помощь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ческие ожоги: I, II, III IV степеней.  Правила определения площади ожога: «правила девятки», «правила ладони». Химические ожоги, признаки. Оказание первой медицинской помощи. Понятие об ожоговой болезни. Отморожения: I, II, III, IV степеней. Общее замерзание, признаки. Первая медицинская помощь при отморо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. Травмы. Первая медицинская помощь при повреждениях мягких тканей, суставов, к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травме. Травматические факторы. Ушибы. Растяжение. Разрывы. Первая помощь при закрытых механических повреждениях. Переломы. Особенности транспортировки пострадавших с переломами. Травмы головного мозга, повреждение черепа. Перелом позвоночника. Перелом костей таза. Перелом ребер и ключиц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4. Первая медицинская 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травма и поражения молнией. Особенности оказания неотложной помощи при электротравме: обесточивание пострадавшего, понятие о «шаговом» напряжении, правила безопасного подхода, нанесение прекардиального удара. Общие и местные нарушения, происходящие в организме при электротравме. Утопление, признаки истинного утопления. Правила безопасного приближения к тонущему (полынье). Удушение и заваливание землей. Синдром длительного сдавливания. Клиника, осложнения, первая медицинская помощь. Отравление угарным газом. Тепловой и солнечный у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родные тела уха, носа, глаз, дыхательных путей. Способы удаления инородных тел из носа, глаза, уха и дыхательных путей. Причины смерти при попадании инородного тела в верхние дыхательные пути. Укусы ядовитых змей, насекомых, животных, первая медицинская помощ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 Отравления. Первая медицинская помощ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ые отравления. Пищевая токсикоинфекция. Отравления грибами. Отравление ядохимикатами. Отравления жаропонижающими и болеутоляющими средствами. Отравление едкими щелочами и концентрированными кислотами. Отравление лекарственными препаратами. Алкогольное отравление. Воздействие алкоголя на сердце, сосуды, желудочно-кишечный тракт, печень почки и головной мозг. Наркотическое отра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6. Экстренная помощь при внезапных заболе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заболевания органов брюшной полости. Симптомы «острого живота». Почечная колика и острая задержка мочи. Эпилептические и истерические припадки. Инфаркт миокарда. Гипертонический криз. Острая сердечно-сосудистая недостаточность. Отек легких. Обморок. Коллапс. Инсульт (кровоизлияние в мозг). Коматозные состояния при сахарном диабете. Роды вне лечебного учрежд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Heading2"/>
        <w:keepLines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истема оказания скор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признаков жизни и признаков смерт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анспортировка больных или пострадавши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нальные состояния. Стадии терминального состоя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смерть. Признаки. Правила проведения сердечно-легочной реанимации одним реаниматором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нимационные мероприятия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нимационные мероприятия. Методы восстановления проходимости дыхательных путей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нимационные мероприятия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Искусственная вентиляция легки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нимационные мероприят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прямой (закрытый) массаж сердца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вотечения. Причины. Классификация силы кровотечений. Первая медицинская помощь при внутренних кровотечениях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вотечения. Степени тяжести кровотечения. Первая медицинская помощь при кровотечении из носа и после удаления зуба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течения. Методы остановки кровотечения.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временной остановки кровотечений. Правила наложения жгута.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ы. Виды ран. Первичная обработка раневой поверх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еотложной помощи больному с ранением грудной клетки и транспортировка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ы. Первичная помощь при ранениях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оги. Степени ожогов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оги. Определение площади ожогов и ожоговой поверхност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жоги. Первая медицинская помощь при химических ожогах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орожения. Признаки отморожения. Первая медицинская помощь при отморожениях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орожения. Степени отморожения. Первая медицинская помощь. Меры предосторожност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замерзание. Стадии замерзания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вмы. Травматические факторы. Виды механических повреждений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медицинская помощь при закрытых механических повреждениях (ушиб, растяжение, сдавление, вывих)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ломы. Виды переломов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собенности транспортировки пострадавших с переломам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вмы головного мозга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травмы. Симптомы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травмы. Поражение молнией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пления. Виды и симптомы утопления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пление. Особенности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ушение. Симптомы удушения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дром длительного сдавливания. Причины. Формы. </w:t>
      </w:r>
      <w:r>
        <w:rPr>
          <w:rFonts w:cs="Times New Roman" w:ascii="Times New Roman" w:hAnsi="Times New Roman"/>
          <w:sz w:val="28"/>
          <w:szCs w:val="28"/>
        </w:rPr>
        <w:t xml:space="preserve">Симптомы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овой и солнечный удар. Принципы оказания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Инородные тел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Инородные тел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ха, носа, глаз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Инородные тел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Инородные тел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ыхательных путей. Первая медицинская помощь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усы змей, насекомых, животны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Симптомы. </w:t>
      </w:r>
      <w:r>
        <w:rPr>
          <w:rFonts w:cs="Times New Roman" w:ascii="Times New Roman" w:hAnsi="Times New Roman"/>
          <w:sz w:val="28"/>
          <w:szCs w:val="28"/>
        </w:rPr>
        <w:t>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вления организма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евые отравления. Отравления грибами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евая токсикоинфекция. Симптомы. Ботулизм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вления кислотами и щелочами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вления лекарственными средствами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когольное отравление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котическое отравление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вления угарным газом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рые заболевания органов брюшной полости. Внутрибрюшное кровотечение. Первая медицинская помощь при остром животе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чная колика и острая задержка мочи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ульт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пилептические и истерические припадки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ая сердечно-сосудистая недостаточность. Причины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ая сосудистая недостаточность. Коллапс. Обморок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ек легких. Причины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аркт миокарда. Стенокардия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хиальная астма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ечная астма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пертонический криз. Симптомы. Принципы оказания первой медицинской помощи.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отензивный криз. Симптомы. Принципы оказания первой медицинской помощи.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тозное состояние при сахарном диабете. Причины. Симптомы. Принципы оказания первой медицинской помощи.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ергликемическая кома. Симптомы. Принципы оказания первой медицинской помощи.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огликемическая кома. Симптомы. Принципы оказания первой медицинской помощи.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ы вне лечебного учреждения. Периоды родов. Принципы оказания доврачебной помощи при родах вне лечебного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ая помощь и медицинские знания: практическое руководство по действиям в неотложных ситуациях / под ред. Дежурного Л.И., Миннуллина И.П. - М. : ГЭОТАР-Медиа, 2019. - ISBN 978-5-9704-5426-8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shd w:fill="FFFFFF" w:val="clear"/>
            <w:lang w:val="zxx" w:eastAsia="zxx" w:bidi="zxx"/>
          </w:rPr>
          <w:t>http://www.studentlibrary.ru/book/ISBN9785970454268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чев, С. В. Первая помощь : учебник / Демичев С. В. - Москва : ГЭОТАР-Медиа, 2019. - 192 с. - ISBN 978-5-9704-5039-0. - Текст : электронный // ЭБС "Консультант студента" : [сайт]. - URL : https://www.studentlibrary.ru/book/ISBN9785970450390.htm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гина, Т. В. Неотложная медицинская помощь : учебное пособие / Отвагина Т. В. - Ростов н/Д : Феникс, 2020. - 252 с. (СМО) - ISBN 978-5-222-35194-9. - Текст : электронный // ЭБС "Консультант студента" : [сайт]. - URL: https://www.studentlibrary.ru/book/ISBN9785222351949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ы первичной медико-санитарной помощи / - М. : ГЭОТАР-Медиа, 2019.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u w:val="single"/>
            <w:lang w:val="zxx" w:eastAsia="zxx" w:bidi="zxx"/>
          </w:rPr>
          <w:t>http://www.studentlibrary.ru/book/StandartSMP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иодическая 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«Медицинская сестр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справочные систем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сультант-Плюс» и «Гарант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на экзамене (зачете) осуществляется на основе принципов объективности, справедливости, всестороннего анализа уровня знаний поступающего. При оценке ответа на экзамене учитываются правильность ответа на вопросы; логика изложения материала вопроса; умение увязывать теоретические и практические аспекты вопроса; правильность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абитуриента на экзамене определяется, исходя из следующих критериев: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-100 баллов выставляется, 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то содержание материала билета: исчерпывающие и аргументированные ответы на вопросы в билете. Материал изложен грамотно, в определенной логической последовательности, не требует дополнительных пояснений, точно используется терминология. Демонстрируются глубокие знания дисциплин специальности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4 баллов выставляется, 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 в билете излагаются систематизировано и последовательно. Демонстрируется умение анализировать материал, однако не все выводы носят аргументированный и доказательный характер, в изложении допущены небольшие пробелы (неточности), не исказившие содержание ответа. Материал излагается уверенно, в основном правильно даны все определения и понятия. В ответе неполно освещены некоторые факты, допущены несущественные отступления от стандартных определений отдельных понятий, встречаются неточности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-69 баллов выставляе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. Имелись затруднения или допущены ошибки в определении понятий, использовании терминологии, исправленные после наводящих вопросов. Демонстрируются поверхностные знания дисциплин специальности; имеются затруднения с выводами. Абитуриент не готов выстроить логический и связный ответ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ее 39 баллов выставляется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агается непоследовательно, сбивчиво, не представляет определенной системы знаний по дисциплине, не раскрыто его основное содержание. Допущены грубые ошибки в определениях и понятиях, при использовании терминологии, которые не исправлены после наводящих вопросов. Демонстрируется незнание и непонимание существа экзаменационных вопросов. Ответ на вопросы свидетельствует о недостаточном понимании их сути. Фактором, влияющим на снижение оценки ответа, является также малограмотная речь с использованием жаргонных и просторечных выражений, неумение правильно пользоваться терминами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  <w:i w:val="false"/>
      <w:sz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egas.bsu.edu.ru/mod/resource/view.php?r=250312" TargetMode="External"/><Relationship Id="rId7" Type="http://schemas.openxmlformats.org/officeDocument/2006/relationships/hyperlink" Target="http://pegas.bsu.edu.ru/mod/resource/view.php?r=250333" TargetMode="External"/><Relationship Id="rId8" Type="http://schemas.openxmlformats.org/officeDocument/2006/relationships/hyperlink" Target="http://pegas.bsu.edu.ru/mod/glossary/showentry.php?courseid=3123&amp;concept=&#1048;&#1085;&#1086;&#1088;&#1086;&#1076;&#1085;&#1099;&#1077;+&#1090;&#1077;&#1083;&#1072;" TargetMode="External"/><Relationship Id="rId9" Type="http://schemas.openxmlformats.org/officeDocument/2006/relationships/hyperlink" Target="http://pegas.bsu.edu.ru/mod/glossary/showentry.php?courseid=3123&amp;concept=&#1048;&#1085;&#1086;&#1088;&#1086;&#1076;&#1085;&#1099;&#1077;+&#1090;&#1077;&#1083;&#1072;" TargetMode="External"/><Relationship Id="rId10" Type="http://schemas.openxmlformats.org/officeDocument/2006/relationships/hyperlink" Target="http://pegas.bsu.edu.ru/mod/glossary/showentry.php?courseid=3123&amp;concept=&#1048;&#1085;&#1086;&#1088;&#1086;&#1076;&#1085;&#1099;&#1077;+&#1090;&#1077;&#1083;&#1072;" TargetMode="External"/><Relationship Id="rId11" Type="http://schemas.openxmlformats.org/officeDocument/2006/relationships/hyperlink" Target="http://pegas.bsu.edu.ru/mod/glossary/showentry.php?courseid=3123&amp;concept=&#1048;&#1085;&#1086;&#1088;&#1086;&#1076;&#1085;&#1099;&#1077;+&#1090;&#1077;&#1083;&#1072;" TargetMode="External"/><Relationship Id="rId12" Type="http://schemas.openxmlformats.org/officeDocument/2006/relationships/hyperlink" Target="http://pegas.bsu.edu.ru/mod/resource/view.php?r=250392" TargetMode="External"/><Relationship Id="rId13" Type="http://schemas.openxmlformats.org/officeDocument/2006/relationships/hyperlink" Target="http://www.studentlibrary.ru/book/ISBN9785970454268.html" TargetMode="External"/><Relationship Id="rId14" Type="http://schemas.openxmlformats.org/officeDocument/2006/relationships/hyperlink" Target="http://www.studentlibrary.ru/book/StandartSMP1.htm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1:00Z</dcterms:created>
  <dc:creator>ИстФак</dc:creator>
  <dc:description/>
  <cp:keywords/>
  <dc:language>en-US</dc:language>
  <cp:lastModifiedBy>admin_local</cp:lastModifiedBy>
  <cp:lastPrinted>2021-11-24T12:08:00Z</cp:lastPrinted>
  <dcterms:modified xsi:type="dcterms:W3CDTF">2022-01-24T13:24:00Z</dcterms:modified>
  <cp:revision>3</cp:revision>
  <dc:subject/>
  <dc:title>Министерство образования Российской Федерации</dc:title>
</cp:coreProperties>
</file>